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июня 2012 года                                                          № 2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Административных регламентов по предоставлению муниципальных услуг, предоставляемых администрацией сельского поселения Застолбье Рамешковского района Тверской област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ями 2, 12, 13 Федерального Закона Российской Федерации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Административный  регламент  </w:t>
      </w:r>
      <w:r>
        <w:rPr>
          <w:rFonts w:eastAsia="Times New Roman" w:cs="Times New Roman" w:ascii="Times New Roman" w:hAnsi="Times New Roman"/>
          <w:bCs/>
          <w:color w:val="222222"/>
          <w:spacing w:val="4"/>
          <w:sz w:val="28"/>
          <w:szCs w:val="28"/>
        </w:rPr>
        <w:t>предоставления муниципальной (государственной) услуги «Выдача документов (выписки из домовой книги, выписки из похозяйственней книги, карточки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pacing w:val="-5"/>
          <w:sz w:val="28"/>
          <w:szCs w:val="28"/>
        </w:rPr>
        <w:t>справок и иных документов)» (прилагается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) Административный  регламент</w:t>
      </w:r>
      <w:r>
        <w:rPr>
          <w:rFonts w:eastAsia="Times New Roman" w:cs="Times New Roman" w:ascii="Times New Roman" w:hAnsi="Times New Roman"/>
          <w:bCs/>
          <w:color w:val="222222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едоставления муниципальной (государственной) услуги «Выдача копий архивных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кументов, подтверждающих право на владение землей» (прилагаетс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pacing w:val="7"/>
          <w:sz w:val="28"/>
          <w:szCs w:val="28"/>
        </w:rPr>
        <w:t xml:space="preserve">3)Административный регламент </w:t>
      </w:r>
      <w:r>
        <w:rPr>
          <w:rFonts w:eastAsia="Times New Roman" w:cs="Times New Roman" w:ascii="Times New Roman" w:hAnsi="Times New Roman"/>
          <w:bCs/>
          <w:color w:val="222222"/>
          <w:spacing w:val="-5"/>
          <w:sz w:val="28"/>
          <w:szCs w:val="28"/>
        </w:rPr>
        <w:t xml:space="preserve">предоставления  муниципальной (государственной) услуги «Прием заявлений, </w:t>
      </w:r>
      <w:r>
        <w:rPr>
          <w:rFonts w:eastAsia="Times New Roman" w:cs="Times New Roman" w:ascii="Times New Roman" w:hAnsi="Times New Roman"/>
          <w:bCs/>
          <w:color w:val="222222"/>
          <w:spacing w:val="-6"/>
          <w:sz w:val="28"/>
          <w:szCs w:val="28"/>
        </w:rPr>
        <w:t>документов, а также постановка граждан на учет в качестве нуждающихся в жил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pacing w:val="-5"/>
          <w:sz w:val="28"/>
          <w:szCs w:val="28"/>
        </w:rPr>
        <w:t>помещениях на территории сельского поселения Застолбье» (прилагаетс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  <w:t xml:space="preserve">4) Административный  регламент </w:t>
      </w:r>
      <w:r>
        <w:rPr>
          <w:rFonts w:eastAsia="Times New Roman" w:cs="Times New Roman" w:ascii="Times New Roman" w:hAnsi="Times New Roman"/>
          <w:bCs/>
          <w:color w:val="242424"/>
          <w:spacing w:val="-3"/>
          <w:sz w:val="28"/>
          <w:szCs w:val="28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242424"/>
          <w:spacing w:val="-1"/>
          <w:sz w:val="28"/>
          <w:szCs w:val="28"/>
        </w:rPr>
        <w:t xml:space="preserve">«Присвоение (изменение) адресов объектам недвижимости на территории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Застолбье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</w:rPr>
        <w:t>» (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жилого помещения из муниципального жилищного фонда по договору социального найма» (прилагаетс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Административный  регламент рассмотрения обращений граждан в администрации сельского поселения Застолбье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центре для обнародования муниципальных правовых актов муниципального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С.П. Сырцев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ельского поселения Застолбь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 25.06.2012 г. № 22-па</w:t>
      </w:r>
    </w:p>
    <w:p>
      <w:pPr>
        <w:pStyle w:val="Normal"/>
        <w:shd w:fill="FFFFFF" w:val="clear"/>
        <w:spacing w:lineRule="auto" w:line="240" w:before="1094" w:after="0"/>
        <w:ind w:right="-565" w:hanging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 xml:space="preserve">АДМИНИСТРАТИВНЫЙ РЕГЛАМЕНТ </w:t>
      </w:r>
      <w:r>
        <w:rPr>
          <w:rFonts w:eastAsia="Times New Roman" w:cs="Times New Roman" w:ascii="Times New Roman" w:hAnsi="Times New Roman"/>
          <w:b/>
          <w:bCs/>
          <w:color w:val="242424"/>
          <w:spacing w:val="-3"/>
          <w:sz w:val="24"/>
          <w:szCs w:val="24"/>
        </w:rPr>
        <w:t>по предоставлению муниципальной услуги:</w:t>
      </w:r>
    </w:p>
    <w:p>
      <w:pPr>
        <w:pStyle w:val="Normal"/>
        <w:shd w:fill="FFFFFF" w:val="clear"/>
        <w:spacing w:lineRule="auto" w:line="240" w:before="0" w:after="0"/>
        <w:ind w:left="2750" w:right="442" w:hanging="18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2424"/>
          <w:spacing w:val="-1"/>
          <w:sz w:val="24"/>
          <w:szCs w:val="24"/>
        </w:rPr>
        <w:t xml:space="preserve">«Присвоение (изменение) адресов объектам недвижимости на территории 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Застолбье</w:t>
      </w: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542" w:after="0"/>
        <w:ind w:left="3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264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тивный регламент администрации по предоставлению муниципальной 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услуги: «Присвоение (изменение) адресов объектам недвижимости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(далее - Административный регламент) опреде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сроки и последовательность действий (административных процедур) по присвоению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(изменению) адресов объектам недвижимости на территории сель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селения Застолбье  (далее по тексту - присвоение (изменение) адреса).</w:t>
      </w:r>
    </w:p>
    <w:p>
      <w:pPr>
        <w:pStyle w:val="Normal"/>
        <w:shd w:fill="FFFFFF" w:val="clear"/>
        <w:spacing w:lineRule="auto" w:line="240" w:before="0" w:after="0"/>
        <w:ind w:left="5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Заявителями являются застройщики, собственники, владельцы объек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едвижимости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Информацию о порядке предоставления муниципальной услуги заявитель может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получить в администрации сельского поселения Застолбье, в средствах массо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нформации, на информационных стендах администрации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.4. Сведения о местонахождении, графике работы: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сельское поселение Застолбь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мешковского района Тверской области: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: 171421, Тверская область, Рамешковский район, с. Застолбье, ул. Школьная, д.8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график (режим) приема заинтересованных лиц по вопросам предостав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й услуги должностными лицами Администрации: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неде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тор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етв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9.00-17.00, перерыв  13.00-14.00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spacing w:lineRule="auto" w:line="240" w:before="0" w:after="0"/>
        <w:ind w:left="1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ят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.00-17.00, перерыв 13.00-14.00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уб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ходной</w:t>
      </w:r>
    </w:p>
    <w:p>
      <w:pPr>
        <w:pStyle w:val="Normal"/>
        <w:shd w:fill="FFFFFF" w:val="clear"/>
        <w:tabs>
          <w:tab w:val="clear" w:pos="708"/>
          <w:tab w:val="left" w:pos="3830" w:leader="none"/>
        </w:tabs>
        <w:spacing w:lineRule="auto" w:line="240" w:before="0" w:after="0"/>
        <w:ind w:left="1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оскрес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ходной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редпраздничные дни продолжительность рабочего времени сокращается на 1 час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правочные телефоны: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   8(48244) 26-6-21;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пециалиста администрации, предоставляющего услугу:  8(48244) 26-6-21.</w:t>
      </w:r>
    </w:p>
    <w:p>
      <w:pPr>
        <w:pStyle w:val="Normal"/>
        <w:shd w:fill="FFFFFF" w:val="clear"/>
        <w:spacing w:lineRule="auto" w:line="240" w:before="269" w:after="0"/>
        <w:ind w:left="1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269" w:after="0"/>
        <w:ind w:left="29" w:right="58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именование муниципальной услуги Присвоение (изменение) адресов объектам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недвижимости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(далее по тексту – муниципальная услуга).</w:t>
      </w:r>
    </w:p>
    <w:p>
      <w:pPr>
        <w:pStyle w:val="Normal"/>
        <w:shd w:fill="FFFFFF" w:val="clear"/>
        <w:spacing w:lineRule="auto" w:line="240" w:before="0" w:after="0"/>
        <w:ind w:left="29" w:right="58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2.2.Наименование органа местного самоуправления, представляющего муниципальную услугу Предоставление муниципальной услуги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(далее по тексту – администрация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писание  результатов  предоставления муниципальной  услуги.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зультатом предоставления муниципальной услуги является присвоение (изменение) адреса</w:t>
        <w:br/>
        <w:t>объекту недвижимости либо письменный отказ в присвоении (изменении) адреса с указанием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причин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715" w:right="2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снование для предоставления муниципальной услуги.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своение адреса производится в следующих случая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 вводе новых объектов в эксплуат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 оформлении незавершенного строительства, как объект пра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 разделе домовладений в связи с переоформлением пра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зменение адреса осуществляется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5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переименовании  адресного территориального  образования  (АТО) или  пр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зменении его гран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 объединении нескольких АТО в новое с его наименованием или при сохранен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а ним одного из прежних наимен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 разделе АТО или выделения отдельной его части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ри  перенумеровании зданий и строений в связи с существующ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удовлетворительной нумерации,  задвоенность,  пропуск большого  количества номеров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ольшое число номеров с корпусами или литерами (более 25%), беспорядочная нумерац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и реконструкции поселения, сопровождающейся сносом и изменением структуры</w:t>
        <w:br/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АТО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Срок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аксимальный срок предоставления муниципальной услуги составляет 30 дней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омента подачи в установленном порядке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еречень нормативных  правовых  актов, регулирующих    предоставление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едеральный закон от 06.10.2003 № 131-ФЗ «Об общих принципах организац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720" w:righ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ставом муниципального образования  сельское поселение Застолбье;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 другими правовыми акта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ля присвоения (изменения) адреса объекту недвижимости (далее – объект)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аявитель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left="14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явление  о  присвоении  (изменении)  адреса объекту  согласно  приложению к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авоустанавливающие документы на объект недвижим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опию разрешения на ввод объекта в эксплуатацию  (для вновь построенных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бъектов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пию технического паспорта на объе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пию правоустанавливающих документов на земельный учас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опию документа, удостоверяющего личность заявителя (паспорта или документа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его заменяющег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опию документа, удостоверяющего права (полномочия) представителя физического</w:t>
        <w:br/>
        <w:t>или юридического лица, если с заявлением обращается представитель заявител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еречень оснований для отказа.</w:t>
      </w:r>
    </w:p>
    <w:p>
      <w:pPr>
        <w:pStyle w:val="Normal"/>
        <w:shd w:fill="FFFFFF" w:val="clear"/>
        <w:spacing w:lineRule="auto" w:line="240" w:before="0" w:after="0"/>
        <w:ind w:left="19" w:right="4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присвоении (изменении) адреса объекту недвижимости отказывается в случа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отсутствия документов, предусмотренных пунктом 2.6 и отсутствием оснований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едусмотренных пунктами 2.3.1 и 2.3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ожидания в очереди при получении результата предоставления муниципальной услуги – 10 минут.</w:t>
      </w:r>
    </w:p>
    <w:p>
      <w:pPr>
        <w:pStyle w:val="Normal"/>
        <w:shd w:fill="FFFFFF" w:val="clear"/>
        <w:spacing w:lineRule="auto" w:line="240" w:before="0" w:after="0"/>
        <w:ind w:right="8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рок регистрации запроса заявителя о предоставлении муниципальной услуги –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ечение рабочего дн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right="5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2.11.1.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Прием граждан осуществляется в специально выделенных дл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едоставления муниципальных услуг помещениях.</w:t>
      </w:r>
    </w:p>
    <w:p>
      <w:pPr>
        <w:pStyle w:val="Normal"/>
        <w:shd w:fill="FFFFFF" w:val="clear"/>
        <w:spacing w:lineRule="auto" w:line="240" w:before="0" w:after="0"/>
        <w:ind w:lef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мещения  должны  содержать  места  для   информирования,   ожидания  и  прием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раждан. Помещения должны соответствовать санитарно-эпидемиологическим правилам и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нормам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shd w:fill="FFFFFF" w:val="clear"/>
        <w:spacing w:lineRule="auto" w:line="240" w:before="0" w:after="0"/>
        <w:ind w:right="43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11.2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Центральный вход в здание, должен быть оборудован информационн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табличкой (вывеской), содержащей информацию о наименовании, месте нахождения, режим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240" w:before="5" w:after="0"/>
        <w:ind w:left="5" w:righ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1.3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помещениях для ожидания заявителям отводятся места, оборудованны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стульями, кресельными секциями. В местах ожидания имеются средства для оказания перв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омощи и доступные места общего пользования.</w:t>
      </w:r>
    </w:p>
    <w:p>
      <w:pPr>
        <w:pStyle w:val="Normal"/>
        <w:shd w:fill="FFFFFF" w:val="clear"/>
        <w:spacing w:lineRule="auto" w:line="240" w:before="5" w:after="0"/>
        <w:ind w:left="5" w:right="13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1.4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еста информирования, предназначенные для ознакомления заявителей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нформационными материалами, оборудуются:</w:t>
      </w:r>
    </w:p>
    <w:p>
      <w:pPr>
        <w:pStyle w:val="Normal"/>
        <w:shd w:fill="FFFFFF" w:val="clear"/>
        <w:spacing w:lineRule="auto" w:line="240" w:before="24" w:after="0"/>
        <w:ind w:left="5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- информационными стендами, на которых размещается визуальная и текстова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информация;</w:t>
      </w:r>
    </w:p>
    <w:p>
      <w:pPr>
        <w:pStyle w:val="Normal"/>
        <w:shd w:fill="FFFFFF" w:val="clear"/>
        <w:spacing w:lineRule="auto" w:line="240" w:before="14" w:after="0"/>
        <w:ind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shd w:fill="FFFFFF" w:val="clear"/>
        <w:spacing w:lineRule="auto" w:line="240" w:before="0" w:after="0"/>
        <w:ind w:left="10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К информационным стендам должна быть обеспечена возможность свободного доступа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граждан.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На информационных  стендах,  а также  на  официальном  сайте  в  сети  Интернет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азмещается следующая обязательная информация: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орган, предоставляющий муниципальную услугу, режим работы;</w:t>
      </w:r>
    </w:p>
    <w:p>
      <w:pPr>
        <w:pStyle w:val="Normal"/>
        <w:shd w:fill="FFFFFF" w:val="clear"/>
        <w:spacing w:lineRule="auto" w:line="240" w:before="0" w:after="0"/>
        <w:ind w:left="10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- номера телефонов, факсов, адреса официальных сайтов, электронной почты органо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едоставляющих муниципальную услугу;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настоящий Административный регламент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11.5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Помещения для приема заявителей должны быть оборудованы табличками 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указанием номера кабинета и должности  лица,  осуществляющего прием. Место для прием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заявителей должно быть оборудовано стулом, иметь место для написания и размещени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окументов, заявлен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казатели доступности и качества муниципальных услуг.</w:t>
      </w:r>
    </w:p>
    <w:p>
      <w:pPr>
        <w:pStyle w:val="Normal"/>
        <w:shd w:fill="FFFFFF" w:val="clear"/>
        <w:spacing w:lineRule="auto" w:line="240" w:before="0" w:after="0"/>
        <w:ind w:left="5" w:righ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ачественной предоставляемая муниципальная услуга признается при предоставлен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слуги в сроки, определенные п. 2.4. настоящего Административного регламента, и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отсутствии жалоб со стороны потребителей на нарушение требований стандарт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ные требования, в том числе учитывающие особенности предоставлен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ниципальных  услуг  в  многофункциональных  центрах  и   особенности  предоставлени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ind w:left="14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3.1.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Информирование заявителей о порядке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существляется в виде:</w:t>
      </w:r>
    </w:p>
    <w:p>
      <w:pPr>
        <w:pStyle w:val="Normal"/>
        <w:shd w:fill="FFFFFF" w:val="clear"/>
        <w:spacing w:lineRule="auto" w:line="240" w:before="0" w:after="0"/>
        <w:ind w:left="720" w:right="48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индивидуального информирования;  публичного информирования.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Информирование проводится в форме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стного информирования;</w:t>
      </w:r>
    </w:p>
    <w:p>
      <w:pPr>
        <w:pStyle w:val="Normal"/>
        <w:shd w:fill="FFFFFF" w:val="clear"/>
        <w:spacing w:lineRule="auto" w:line="240" w:before="0" w:after="0"/>
        <w:ind w:left="720" w:right="4858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исьменного информирова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.13.2. Индивидуальное устное информирование о порядке предоставления муниципальной услуги обеспечивается должностными лицами, осуществляющими представление муниципальной услуги (далее – должностные лица), лично либо по телеф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.13.3. Заявитель  имеет  право  на получение  сведений  о  стадии  прохождения  его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2.13.4.При  информировании  заявителя  о  порядке  предоставления  муниципальной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слуги должностное лицо сообщает информацию по следующим вопросам: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 категории заявителей, имеющих право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перечень документов, требуемых от заявителя, необходимых для получени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требования к заверению документов и сведений;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- входящие номера, под которыми зарегистрированы в системе делопроизводств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аявления и прилагающиеся к ним материа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- необходимость представления дополнительных документов и сведений.</w:t>
      </w:r>
    </w:p>
    <w:p>
      <w:pPr>
        <w:pStyle w:val="Normal"/>
        <w:shd w:fill="FFFFFF" w:val="clear"/>
        <w:spacing w:lineRule="auto" w:line="240" w:before="0" w:after="0"/>
        <w:ind w:left="13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Информирование по иным вопросам осуществляется только на основании письменног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обращения.</w:t>
      </w:r>
    </w:p>
    <w:p>
      <w:pPr>
        <w:pStyle w:val="Normal"/>
        <w:shd w:fill="FFFFFF" w:val="clear"/>
        <w:spacing w:lineRule="auto" w:line="240" w:before="0" w:after="0"/>
        <w:ind w:left="13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опроса.</w:t>
      </w:r>
    </w:p>
    <w:p>
      <w:pPr>
        <w:pStyle w:val="Normal"/>
        <w:shd w:fill="FFFFFF" w:val="clear"/>
        <w:spacing w:lineRule="auto" w:line="240" w:before="0" w:after="0"/>
        <w:ind w:left="13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лжностное лицо при общении с заявителем (по телефону или лично) должн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auto" w:line="240" w:before="0" w:after="0"/>
        <w:ind w:left="139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о время разговора необходимо произносить слова четко, избегать «параллель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spacing w:lineRule="auto" w:line="240" w:before="0" w:after="0"/>
        <w:ind w:left="139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Должностное лицо, осуществляющие устное информирование о порядк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hd w:fill="FFFFFF" w:val="clear"/>
        <w:spacing w:lineRule="auto" w:line="240" w:before="0" w:after="0"/>
        <w:ind w:left="139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Должностное лицо, осуществляющее индивидуальное устное информирование 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рядке предоставления муниципальной услуги, должно принять все необходимые меры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го и оперативного ответа на поставленные вопросы. В случае невозможност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едоставления полной информации должностное лицо, осуществляющее индивидуально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устное информирование, должно предложить гражданину обратиться за необходим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auto" w:line="240" w:before="0" w:after="0"/>
        <w:ind w:left="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1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ндивидуальное письменное информирование о порядке  предоставлен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униципальной услуги при письменном обращении гражданина в орган, предоставляющи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униципальную услугу, осуществляется путем направления ответов почтовым отправлением,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 также электронной почтой.</w:t>
      </w:r>
    </w:p>
    <w:p>
      <w:pPr>
        <w:pStyle w:val="Normal"/>
        <w:shd w:fill="FFFFFF" w:val="clear"/>
        <w:spacing w:lineRule="auto" w:line="240" w:before="0" w:after="0"/>
        <w:ind w:left="149" w:right="3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hd w:fill="FFFFFF" w:val="clear"/>
        <w:spacing w:lineRule="auto" w:line="240" w:before="0" w:after="0"/>
        <w:ind w:left="154" w:right="3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3.6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убличное информирование о порядке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осуществляется посредством размещения соответствующей информации в средствах масс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и, на официальном сайте, а также на информационных стендах в места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редоставления услуги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auto" w:line="240" w:before="259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</w:rPr>
        <w:tab/>
        <w:t>3.1. Последовательность административных действий (процеду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</w:rPr>
        <w:tab/>
        <w:t>Пред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ием документов и регистрация заявления на предоставление муниципальной услуги</w:t>
        <w:br/>
        <w:t>по присвоению (изменению) адр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ассмотрение заявления и документов, принятие решения, согласование и подписани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остановления   администрации сельского поселения Застолбье о  присвоени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(изменении) адре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ыдача заявителю заверенной копии постановления администрации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ельского поселения Застолбье о присвоении (изменении) адреса либо отказа с указанием причин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документов и регистрация заявления на предоставление муниципальной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снованием для начала исполнения процедуры приема документов и регистраци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явления на предоставление муниципальной услуги является личное обращение заявител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(либо направление заявления по почте) с комплектом документов, необходимых для оказания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муниципальной услуг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firstLine="71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пециалисты администрации проверяют наличие всех необходимых документов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ходя из перечня документов, приведенного в пункте 2.6 настоящего Административного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auto" w:line="240" w:before="0" w:after="0"/>
        <w:ind w:left="5" w:right="43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2.3.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и установлении фактов отсутствия необходимых документов, несоответств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редоставленных документов требованиям, установленным в пункте 2.6 и основани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едусмотренных пунктами 2.3.1. и 2.3.2. настоящего Административного регламент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пециалисты уведомляют заявителя о наличии препятствий для дальнейшего приема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бъясняет заявителю содержание выявленных недостатков в предоставленных документах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едлагает принять меры по их устранению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 наличии заявления и полного пакета документов специалисты  принимают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окументы, расписываются  в  получении  документов  в  заявл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сле чего заявление направляется для регистрац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сле регистрации  заявление  направляется на  рассмотрение Глав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сельского поселения Застолбь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lef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лава сельского поселения Застолбье рассматривает заявление, выносит резолюцию для подготовки ответа  и  направляет  специалисту, ответственному за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lef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ассмотрение   заявления, принятие решения, подписание постановления о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своении (изменении) адреса объекту недвижимости или подготовка мотивированного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исьменного отказа в присвоении адрес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снованием для начала процедуры рассмотрения  заявления и документов,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инятия  решения, подписания  постановления  о присвоении (изменении) адреса   или</w:t>
        <w:br/>
        <w:t>подготовки мотивированного письменного отказа в присвоении адреса является  поступление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окументов в Администраци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пециалист, в ходе рассмотрения проверяет документы на предм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left="19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расположения объекта в пределах границ населенного пункта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ельского поселения Застолбье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оответствия  описания  объекта  капитального строительства в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авоустанавливающих документах или документах, подтверждающих факт создания объекта,</w:t>
        <w:br/>
        <w:t>техническому описанию объекта;</w:t>
      </w:r>
    </w:p>
    <w:p>
      <w:pPr>
        <w:pStyle w:val="Normal"/>
        <w:shd w:fill="FFFFFF" w:val="clear"/>
        <w:spacing w:lineRule="auto" w:line="240" w:before="0" w:after="0"/>
        <w:ind w:left="19" w:right="12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о результатам проверки документов готовится проект постановления Администр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ельского поселения Застолбье о присвоении (изменении) адреса объекту или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исьменный отказ с указанием причи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подписания постановление Администрации о присвоении (изменении) адреса или письмо об отказе в присвоении (изменении) адреса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4. Выдачу заверенной копии постановления Администрации о присвоении (изменении) адреса или письма об отказе в присвоении (изменении) адреса осуществляет специалист в часы приема согласно пункту 1.4. настоящего Регламента.</w:t>
      </w:r>
    </w:p>
    <w:p>
      <w:pPr>
        <w:pStyle w:val="Normal"/>
        <w:shd w:fill="FFFFFF" w:val="clear"/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4 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283" w:after="0"/>
        <w:ind w:left="1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>ФОРМЫ КОНТРОЛЯ ЗА ИСПОЛНЕНИЕМ АДМИНИСТРАТИВНОГО  РЕГЛАМЕНТА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269" w:after="0"/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екущий контроль за соблюдением последовательности действий, определенных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дминистративными процедурами по предоставлению муниципальной услуги, и принятием</w:t>
        <w:br/>
        <w:t>решений осуществляется должностными лицами, ответственными за организацию работы по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right="1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екущий контроль осуществляется путем проведения должностным лицом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тветственным за организацию работы по предоставлению муниципальной услуги, проверо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облюдения и исполнения сотрудниками положений настоящего административного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left="7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роведение текущего контроля должно осуществляться не реже двух раз в год.</w:t>
        <w:br/>
        <w:t>Текущий контроль может быть плановым (осуществляться на основании полугодовых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ли годовых планов работы) и внеплановым (проводиться по конкретному обращении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явителя или иных заинтересованных лиц). При проверке могут рассматриваться вс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опросы, связанные с предоставлением муниципальной услуги (комплексные проверки), </w:t>
      </w:r>
      <w:r>
        <w:rPr>
          <w:rFonts w:eastAsia="Times New Roman" w:cs="Times New Roman" w:ascii="Times New Roman" w:hAnsi="Times New Roman"/>
          <w:smallCaps/>
          <w:color w:val="000000"/>
          <w:spacing w:val="-5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вопросы, связанные с исполнением отдельных административных процедур (тематически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роверки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ind w:left="19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еречень должностных лиц, уполномоченных осуществлять текущий контроль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станавливается распоряжением главы.</w:t>
      </w:r>
    </w:p>
    <w:p>
      <w:pPr>
        <w:pStyle w:val="Normal"/>
        <w:shd w:fill="FFFFFF" w:val="clear"/>
        <w:spacing w:lineRule="auto" w:line="240" w:before="552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ДОСУДЕБНЫЙ (ВНЕСУДЕБНЫЙ) ПОРЯДОК ОБЖАЛОВАНИЯ РЕШЕНИЙ 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>ДЕЙСТВИЙ (БЕЗДЕЙСТВИЯ) ОМС, ПРЕДОСТАВЛЯЮЩЕГО МУНИЦИПАЛЬНУЮ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>УСЛУГУ, А ТАКЖЕ ДОЛЖНОСТНЫХ ЛИЦ 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264" w:after="0"/>
        <w:ind w:lef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ействия (бездействие) и решения Администрации, осуществляемые (принятые) 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оде предоставления муниципальной (государственной) услуги, могут быть обжалованы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интересованными  лицами  в  досудебном и судебном порядке в соответствии с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25" w:right="1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нтроль деятельности специалистов осуществляет Администрация.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аявители также могут обжаловать действия (бездействие):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ециалистов Администраци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лавы сельского поселения Застолбье;</w:t>
      </w:r>
    </w:p>
    <w:p>
      <w:pPr>
        <w:pStyle w:val="Normal"/>
        <w:shd w:fill="FFFFFF" w:val="clear"/>
        <w:spacing w:lineRule="auto" w:line="240" w:before="0" w:after="0"/>
        <w:ind w:left="24" w:right="86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ители могут обжаловать действия или бездействия Администрации в судебном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и имеют право обратиться с жалобой лично или направить письменно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ращение, жалобу (претензию) (Приложение  № 4 к настоящему  Административному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регламенту).</w:t>
      </w:r>
    </w:p>
    <w:p>
      <w:pPr>
        <w:pStyle w:val="Normal"/>
        <w:shd w:fill="FFFFFF" w:val="clear"/>
        <w:spacing w:lineRule="auto" w:line="240" w:before="0" w:after="0"/>
        <w:ind w:left="2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 обращении заявителей в письменной форме рассмотрение обращений граждан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й осуществляется в порядке, установленном нормативными правовыми актам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оссийской Федерации и Тверской области.</w:t>
      </w:r>
    </w:p>
    <w:p>
      <w:pPr>
        <w:pStyle w:val="Normal"/>
        <w:shd w:fill="FFFFFF" w:val="clear"/>
        <w:spacing w:lineRule="auto" w:line="240" w:before="0" w:after="0"/>
        <w:ind w:left="29" w:right="11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Обращения иных заинтересованных лиц рассматриваются в течение 30 (тридцати) дне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о дня их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ветственные  лица Администрации  проводят  личный  прием  заявителей  п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алобам  в  соответствии  с режимом работы Администрации,  указанным  в  пункте  2.6.2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бращении заявителей в письменной форме срок рассмотрения жалобы не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олжен превышать 30 (тридцати) дней с момента регистрации такого обращения.</w:t>
      </w:r>
    </w:p>
    <w:p>
      <w:pPr>
        <w:pStyle w:val="Normal"/>
        <w:shd w:fill="FFFFFF" w:val="clear"/>
        <w:spacing w:lineRule="auto" w:line="240" w:before="0" w:after="0"/>
        <w:ind w:left="5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В исключительных случаях (в том числе при принятии решения о проведени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оверки), а также в случае направления запроса другим органам исполнительной власт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области, органам местного самоуправления и иным должностным лицам для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одимых для рассмотрения обращения документов и материалов Глава сельского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оселения вправе продлить срок рассмотрения обращения не более чем на 30 (тридцать) дней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ведомив о продлении срока его рассмотрения заявител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Заявитель в  своем письменном обращении (жалобе) в обязательном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казывает либо наименование органа, в которое направляет письменное обращение, либо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амилию, имя, отчество соответствующего ответственного лица,  либо должность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оответствующего лица, а также свои фамилию, имя, отчество (последнее - при наличии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е наименование для юридического лица, почтовый адрес, по которому должны быть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правлены ответ, уведомление о переадресации обращения, излагает суть предложения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 результатам рассмотрения жалобы ответственным лицом принимается решение</w:t>
        <w:br/>
        <w:t>об удовлетворении требований  заявителя  либо об отказе  в удовлетворении   жалобы.</w:t>
        <w:br/>
        <w:t>Письменный  ответ, содержащий  результаты  рассмотрения  обращения  направляется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заявител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сли в письменном обращении не указаны фамилия заявителя, направившего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ращение, и почтовый адрес, по которому должен быть направлен ответ, ответ на обращение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е д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и получении письменного обращения, в котором содержатся нецензурные  </w:t>
      </w:r>
      <w:r>
        <w:rPr>
          <w:rFonts w:eastAsia="Times New Roman" w:cs="Times New Roman" w:ascii="Times New Roman" w:hAnsi="Times New Roman"/>
          <w:smallCaps/>
          <w:color w:val="000000"/>
          <w:spacing w:val="-5"/>
          <w:sz w:val="24"/>
          <w:szCs w:val="24"/>
        </w:rPr>
        <w:t>либо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корбительные выражения, угрозы жизни, здоровью и имуществу должностного лица, 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акже членов его семьи, вправе оставить обращение без ответа по существу поставленных в</w:t>
        <w:br/>
        <w:t>нем   вопросов и сообщить заявителю, направившему обращение, о недопустимости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злоупотребления  право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10" w:firstLine="70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сли текст письменного обращения не поддается прочтению, ответ на обращение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е дается, о чем сообщается заявителю, направившему обращение, если его фамилия 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очтовый адрес поддаются прочтени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сли  в  письменном  обращении  заявителя  содержится  вопрос,  на которы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аявителю   многократно   давались   письменные   ответы   по   существу   в   связи   с   ране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аправляемыми обращениями, и при этом в обращении не приводятся новые доводы ил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,  уполномоченное  на то  ответственное  лицо  вправе  принять решение о</w:t>
        <w:br/>
        <w:t>безосновательности  очередного  обращения  и  прекращении  переписки  с  заявителем по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анному вопросу. О данном решении уведомляется заявитель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сли ответ по существу поставленного в обращении вопроса не может быть дан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ез разглашения  сведений, составляющих  государственную  или  иную охраняемую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едеральным  законом  тайну, заявителю, направившему  обращение, сообщается 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евозможности  дать ответ по существу поставленного в нем вопроса в связи с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5.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сли причины, по  которым  ответ по существу поставленных в обращени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опросов не мог быть дан, в последующем были устранены, заявитель вправе вновь направить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вторное обращени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5.15. Заявители вправе обжаловать решения, принять в ходе предоставления муниципальной услуги, действия или бездействия лиц Администрации,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рушении служебной этики:</w:t>
      </w:r>
    </w:p>
    <w:p>
      <w:pPr>
        <w:pStyle w:val="Normal"/>
        <w:shd w:fill="FFFFFF" w:val="clear"/>
        <w:spacing w:lineRule="auto" w:line="240" w:before="0" w:after="0"/>
        <w:ind w:right="5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по номерам телефонов, содержащихся в пункте 2.6.3. к Административно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егламенту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left="10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фамилию, имя, отчество гражданина (наименование юридического лица), котор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дается 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ind w:left="5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именование органа, должность, фамилию, имя и отчество специалиста (при наличии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нформации), решение, действие (бездействие) которого нарушает права и законные интерес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явителя;</w:t>
      </w:r>
    </w:p>
    <w:p>
      <w:pPr>
        <w:pStyle w:val="Normal"/>
        <w:shd w:fill="FFFFFF" w:val="clear"/>
        <w:spacing w:lineRule="auto" w:line="240" w:before="0" w:after="0"/>
        <w:ind w:left="10" w:right="1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ть нарушенных прав и законных интересов, противоправного решения, действ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бездействия);</w:t>
      </w:r>
    </w:p>
    <w:p>
      <w:pPr>
        <w:pStyle w:val="Normal"/>
        <w:shd w:fill="FFFFFF" w:val="clear"/>
        <w:spacing w:lineRule="auto" w:line="240" w:before="0" w:after="0"/>
        <w:ind w:left="5" w:right="2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ведения о способе информирования заявителя о принятых мерах по результат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ссмотрения его сообщ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5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264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лаве сельского поселения Застолбье</w:t>
      </w:r>
    </w:p>
    <w:p>
      <w:pPr>
        <w:pStyle w:val="Normal"/>
        <w:shd w:fill="FFFFFF" w:val="clear"/>
        <w:spacing w:lineRule="auto" w:line="240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spacing w:lineRule="auto" w:line="240" w:before="269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spacing w:lineRule="auto" w:line="240" w:before="2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.И.О. физического лица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дрес______________________________________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л.________________________________________</w:t>
      </w:r>
    </w:p>
    <w:p>
      <w:pPr>
        <w:pStyle w:val="Normal"/>
        <w:shd w:fill="FFFFFF" w:val="clear"/>
        <w:spacing w:lineRule="auto" w:line="240" w:before="269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3091" w:leader="none"/>
          <w:tab w:val="left" w:pos="4555" w:leader="none"/>
          <w:tab w:val="left" w:pos="9250" w:leader="underscore"/>
        </w:tabs>
        <w:spacing w:lineRule="auto" w:line="240" w:before="2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ab/>
        <w:t>Прош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рисво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ъ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549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бъект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оложенному по улиц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 районе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,адрес в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816" w:after="0"/>
        <w:ind w:left="5" w:hanging="0"/>
        <w:jc w:val="both"/>
        <w:rPr>
          <w:rFonts w:ascii="Times New Roman" w:hAnsi="Times New Roman" w:eastAsia="Times New Roman" w:cs="Times New Roman"/>
          <w:color w:val="323232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6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____» _______________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 г.           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8438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а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left="5" w:hanging="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98425</wp:posOffset>
                </wp:positionV>
                <wp:extent cx="4429125" cy="295275"/>
                <wp:effectExtent l="5715" t="5715" r="5080" b="5080"/>
                <wp:wrapNone/>
                <wp:docPr id="1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0" fillcolor="white" stroked="t" o:allowincell="f" style="position:absolute;margin-left:62.55pt;margin-top:7.75pt;width:348.7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502285</wp:posOffset>
                </wp:positionV>
                <wp:extent cx="1270" cy="219710"/>
                <wp:effectExtent l="37465" t="635" r="3810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55.3pt;margin-top:39.5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895350</wp:posOffset>
                </wp:positionV>
                <wp:extent cx="5895975" cy="504825"/>
                <wp:effectExtent l="5715" t="5715" r="5080" b="5080"/>
                <wp:wrapNone/>
                <wp:docPr id="3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, принятие решения (подготовка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white" stroked="t" o:allowincell="f" style="position:absolute;margin-left:18.3pt;margin-top:70.5pt;width:464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 и документов, принятие решения (подготовка проек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57480</wp:posOffset>
                </wp:positionV>
                <wp:extent cx="1270" cy="334010"/>
                <wp:effectExtent l="37465" t="635" r="3810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6.8pt;margin-top:12.4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1295</wp:posOffset>
                </wp:positionH>
                <wp:positionV relativeFrom="paragraph">
                  <wp:posOffset>157480</wp:posOffset>
                </wp:positionV>
                <wp:extent cx="1270" cy="381635"/>
                <wp:effectExtent l="37465" t="635" r="3810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5.85pt;margin-top:12.4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671830</wp:posOffset>
                </wp:positionV>
                <wp:extent cx="2476500" cy="619125"/>
                <wp:effectExtent l="5080" t="5715" r="5715" b="5080"/>
                <wp:wrapNone/>
                <wp:docPr id="6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гласование, подпис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white" stroked="t" o:allowincell="f" style="position:absolute;margin-left:18.3pt;margin-top:52.9pt;width:194.95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гласование, подпис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48895</wp:posOffset>
                </wp:positionV>
                <wp:extent cx="2524125" cy="561975"/>
                <wp:effectExtent l="5715" t="5715" r="5080" b="5080"/>
                <wp:wrapNone/>
                <wp:docPr id="7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6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и 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white" stroked="t" o:allowincell="f" style="position:absolute;margin-left:289.05pt;margin-top:3.85pt;width:198.7pt;height:4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и 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878205</wp:posOffset>
                </wp:positionV>
                <wp:extent cx="1270" cy="371475"/>
                <wp:effectExtent l="5080" t="635" r="5080" b="635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5.3pt;margin-top:69.15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1200785</wp:posOffset>
                </wp:positionV>
                <wp:extent cx="1191260" cy="1270"/>
                <wp:effectExtent l="635" t="37465" r="0" b="3810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3.55pt;margin-top:94.55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106170</wp:posOffset>
                </wp:positionV>
                <wp:extent cx="3381375" cy="552450"/>
                <wp:effectExtent l="5715" t="5080" r="5080" b="5715"/>
                <wp:wrapNone/>
                <wp:docPr id="10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заверенной коп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тановления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" fillcolor="white" stroked="t" o:allowincell="f" style="position:absolute;margin-left:160.05pt;margin-top:87.1pt;width:266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заявителю заверенной коп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тановления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5"/>
    <w:lvlOverride w:ilvl="0">
      <w:startOverride w:val="4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5"/>
    </w:lvlOverride>
  </w:num>
  <w:num w:numId="18">
    <w:abstractNumId w:val="2"/>
    <w:lvlOverride w:ilvl="0">
      <w:startOverride w:val="7"/>
    </w:lvlOverride>
  </w:num>
  <w:num w:numId="1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User</dc:creator>
  <dc:description/>
  <dc:language>en-US</dc:language>
  <cp:lastModifiedBy>Приемная</cp:lastModifiedBy>
  <dcterms:modified xsi:type="dcterms:W3CDTF">2019-10-16T11:22:00Z</dcterms:modified>
  <cp:revision>2</cp:revision>
  <dc:subject/>
  <dc:title/>
</cp:coreProperties>
</file>